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42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国际旅行社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国际旅行社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91-06-06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市场监督管理局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7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7325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