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济宁南阳湖商务酒店管理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三季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91370800MA3MX5P05G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南阳湖商务酒店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有限责任公司（国有控股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山东省济宁北湖省级旅游度假区水运雅居物业管理用房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1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-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住宿、餐饮、会议服务；旅游接待、棋牌、茶馆服务；健身房、酒吧服务；歌舞厅娱乐服务；美容美发按摩；咖啡馆服务；食品销售；烟酒销售；停车场服务；船屋租赁出售；旅游接待服务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重要会计数据（单位：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635"/>
      </w:tblGrid>
      <w:tr>
        <w:trPr>
          <w:trHeight w:val="130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三季度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1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5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63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63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5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5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3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三、董事、监事、高管人员的任职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576185</wp:posOffset>
                </wp:positionV>
                <wp:extent cx="219837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StrongEmphasis"/>
                                      <w:rFonts w:ascii="Times New Roman" w:hAnsi="Times New Roman" w:eastAsia="方正黑体简体" w:cs="方正黑体简体"/>
                                      <w:b/>
                                      <w:b/>
                                      <w:bCs w:val="false"/>
                                      <w:color w:val="000000"/>
                                      <w:spacing w:val="23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24.7pt;mso-wrap-distance-left:9pt;mso-wrap-distance-right:9pt;mso-wrap-distance-top:0pt;mso-wrap-distance-bottom:0pt;margin-top:-596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Times New Roman" w:hAnsi="Times New Roman" w:eastAsia="方正黑体简体" w:cs="方正黑体简体"/>
                                <w:b/>
                                <w:b/>
                                <w:bCs w:val="false"/>
                                <w:color w:val="000000"/>
                                <w:spacing w:val="23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执行董事兼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李爽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于洋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四、组织架构图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270500" cy="5130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BGG</cp:lastModifiedBy>
  <dcterms:modified xsi:type="dcterms:W3CDTF">2021-10-21T03:1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1CC9C2B16414883E31693E74E42E2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