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济宁市南阳湖雅居物业服务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MA3M45J682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市南阳湖雅居物业服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（国有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刘志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省济宁北湖旅游度假区水运雅居小区会所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壹佰叁拾壹万伍仟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---204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28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物业管理服务、保洁服务、家政服务、房屋中介服务、房地产租赁服务、园林绿化施工养护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9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2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14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刘志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李香菊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3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bC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4785" cy="538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BGG</cp:lastModifiedBy>
  <dcterms:modified xsi:type="dcterms:W3CDTF">2021-10-21T03:1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