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济宁南农商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自然人投资或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朱志燕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科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农作物、蔬菜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杂粮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批发零售预包装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食品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面粉、冷鲜肉、禽蛋、水果、苗木花卉、水产品、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生物肥料、建材的销售。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以上均不含化学危险品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。农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业旅游观光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房屋租赁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垂钓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畜禽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会展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计算机软硬件的开发销售及技术研发、技术咨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询、技术转让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平面设计。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(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依法须经批准的项目，经相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关部门批准后方可开展经营活动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47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指标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7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高东平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连成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负责人兼董事会秘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高冠男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强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任绍屹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瑞国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bC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8595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3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DFC6EE8A43258779BDE72627362D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0_btnclosed</vt:lpwstr>
  </property>
</Properties>
</file>