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 xml:space="preserve">济宁鸿盛文化发展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续瑞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614035" cy="373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