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济宁南阳湖生态养殖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三季度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344577647J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南阳湖生态养殖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南阳湖农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0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—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3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21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生态农业种植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;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生态畜禽、水产养殖；饲料研发和猪、鸡、鹅肉销售。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67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47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1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6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5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5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长、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李会武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张世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尹明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龙双亮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孙绪芳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负责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克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</w:rPr>
        <w:t>三、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  <w:lang w:val="en-US" w:eastAsia="zh-CN"/>
        </w:rPr>
        <w:t>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271770" cy="634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25:00Z</dcterms:created>
  <dc:creator>user</dc:creator>
  <dc:description/>
  <dc:language>en-US</dc:language>
  <cp:lastModifiedBy>BGG</cp:lastModifiedBy>
  <dcterms:modified xsi:type="dcterms:W3CDTF">2021-10-21T03:1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9B3572574282B757EA7C858F80F2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