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济宁儒兴智慧旅游有限公司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2021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年三季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21"/>
          <w:szCs w:val="21"/>
          <w:u w:val="no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91370800MA3R7E5EX4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济宁儒兴智慧旅游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其他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杨凤东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" w:hAnsi="仿宋" w:eastAsia="仿宋" w:cs="仿宋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济宁高新区洸河街道办事处吴泰闸路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23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叁佰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9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仿宋" w:cs="仿宋" w:ascii="仿宋" w:hAnsi="仿宋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仿宋" w:cs="仿宋" w:ascii="仿宋" w:hAnsi="仿宋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9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仿宋" w:cs="仿宋" w:ascii="仿宋" w:hAnsi="仿宋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仿宋" w:cs="仿宋" w:ascii="仿宋" w:hAnsi="仿宋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至 年 月 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济宁高新技术产业开发区行政审批服务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旅行社服务；网络技术研发；旅游信息咨询；文化艺术交流活动策划、组织；组织体验性旅行社服务；旅游客运；对旅游项目的运营、管理；工艺品（不含文物）生产、销售；电子商务技术服务；网页设计；票务代理服务；广告设计、制作、代理；广告发布（非广播电台、电视台、报刊出版单位）；信息系统集成服务；农产品、计算机软硬件及外围设备销售；会议会展服务；酒店管理；软件开发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ab/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二、 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三季度</w:t>
            </w:r>
          </w:p>
        </w:tc>
      </w:tr>
      <w:tr>
        <w:trPr>
          <w:trHeight w:val="9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18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31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13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6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5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82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820000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820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 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董事长兼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杨凤东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崔小鹏、黄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杨军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四、组织架构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仿宋_GB2312" w:cs="方正仿宋_GB2312" w:ascii="方正仿宋_GB2312" w:hAnsi="方正仿宋_GB2312"/>
          <w:color w:val="000000"/>
          <w:spacing w:val="23"/>
          <w:sz w:val="32"/>
          <w:szCs w:val="32"/>
          <w:lang w:val="en-US" w:eastAsia="zh-CN"/>
        </w:rPr>
        <w:drawing>
          <wp:inline distT="0" distB="0" distL="0" distR="0">
            <wp:extent cx="5271770" cy="5024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02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云霄宝殿</cp:lastModifiedBy>
  <dcterms:modified xsi:type="dcterms:W3CDTF">2021-10-22T08:1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CC289D9114AC6BEDE99E650E03324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323241976_cloud</vt:lpwstr>
  </property>
</Properties>
</file>