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梁山县水浒寨旅游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年三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136"/>
      </w:tblGrid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32706113103W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梁山县水浒寨旅游发展有限公司</w:t>
            </w:r>
          </w:p>
        </w:tc>
      </w:tr>
      <w:tr>
        <w:trPr>
          <w:trHeight w:val="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刘成活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民中路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贰仟万元整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8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梁山县市场监督管理局</w:t>
            </w:r>
          </w:p>
        </w:tc>
      </w:tr>
      <w:tr>
        <w:trPr>
          <w:trHeight w:val="13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文艺演出（仅限分支机构经营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)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 xml:space="preserve"> 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(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有效期限以许可证为准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)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旅游业务；汽车出租；摄影；首饰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(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不含金银首饰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)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珠宝玉器、工艺美术品、家用电器零售；旅游纪念品加工、销售；停车服务；水上游乐。（依法经批准的项目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,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经相关部门批准后方可开展经营活动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三季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3,769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,221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1,548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,961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80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,182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474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51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223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234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刘成活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赵传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、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67325" cy="2096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BGG</cp:lastModifiedBy>
  <dcterms:modified xsi:type="dcterms:W3CDTF">2021-10-21T03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08EA58E4F4FC1862B022553F7D4C2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279457574_btnclosed</vt:lpwstr>
  </property>
</Properties>
</file>