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曲阜市慢途旅游电子商务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  <w:lang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MA3C6BNF5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慢途旅游电子商务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曲阜市鼓楼大街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景区票务代理：火车票、汽车票、飞机票代订服务；网上订房及订餐代理服务（不得从事增值电信、金融业务）；电子商务平台运营、管理及电子商务有关的服务；企业策划；广告设计、制作、代理、发布；会务服务；展览展示服务；企业管理咨询；网站建设、网络技术推广；旅游信息咨询；电子商务信息咨询；网上销售旅游纪念品、碑帖、字画、计算机软硬件、通讯器材、五金交电、日用百货、工艺品、农产品、干鲜果品、家居用品、纺织品（不得从事增值电信、金融业务）；计算机软硬件开发；计算机网络设备安装、维护；计算机系统集成；酒店管理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</w:t>
      </w:r>
      <w:r>
        <w:rPr>
          <w:rStyle w:val="StrongEmphasis"/>
          <w:rFonts w:ascii="Times New Roman" w:hAnsi="Times New Roman" w:cs="方正黑体简体" w:eastAsia="方正黑体简体"/>
          <w:bCs w:val="false"/>
          <w:color w:val="000000"/>
          <w:spacing w:val="23"/>
          <w:sz w:val="32"/>
          <w:szCs w:val="32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 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12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39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73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74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8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87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4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5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6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640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刘剑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187315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BGG</cp:lastModifiedBy>
  <dcterms:modified xsi:type="dcterms:W3CDTF">2021-10-21T03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19148244_embed</vt:lpwstr>
  </property>
</Properties>
</file>