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迎宾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49417209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迎宾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春秋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19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经营范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住宿；大型餐馆：含凉菜，不含裱花蛋糕、不含生食海产品，酒水销售；会务服务；展览展示服务；网上订房、订餐代理服务；旅游信息咨询；酒店管理；汽车租赁；广告代理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制作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发布；非学历性职业技能培训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依法须经批准的项目，经相关部门批准后方可开展经营活动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71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59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88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39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8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0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34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27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27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0500" cy="513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2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