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singl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 xml:space="preserve">曲阜市杏坛古乐舞有限公司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半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8814937920418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杏坛古乐舞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民所有制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曲阜市东华门大街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2014-4-15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4-4-15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文化创作；会议及展览服务；广告设计、代理；广告制作；组织文化艺术交流活动；礼仪服务；工艺美术品及收藏品零售；乐器零售；服装制造；服装服饰零售；营业性演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  <w:r>
        <w:rPr>
          <w:rStyle w:val="StrongEmphasis"/>
          <w:rFonts w:ascii="方正黑体简体" w:hAnsi="方正黑体简体" w:cs="方正黑体简体" w:eastAsia="方正黑体简体"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2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70500" cy="531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1-10-22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