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里仁美宿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28"/>
          <w:szCs w:val="28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MA3QCDFB2D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里仁美宿酒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尼山镇新西鲁源社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叁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无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35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宿服务，餐饮服务，酒水销售，订餐代理服务，工艺品、旅游纪念品、民俗文化产品，碑帖字画销售、书刊零售，零售预包装食品，乳制品零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28"/>
          <w:szCs w:val="28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8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3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28"/>
          <w:szCs w:val="28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28"/>
          <w:szCs w:val="28"/>
          <w:lang w:val="en-US" w:eastAsia="zh-CN"/>
        </w:rPr>
        <w:drawing>
          <wp:inline distT="0" distB="0" distL="0" distR="0">
            <wp:extent cx="5271135" cy="546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4E997A664EE8971413D705AEA1E6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19148244_embed</vt:lpwstr>
  </property>
</Properties>
</file>