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曲阜市三孔旅游旅行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三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591374265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三孔旅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神道路中段路东（三孔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壹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内旅游、入境旅游；旅游纪念品、工艺品、碑帖字画（不含文物）销售；会务服务；快餐店（仅限分支机构经营）。（依法必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三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29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69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0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47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1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4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6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5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4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4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兼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王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3040" cy="589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1-10-21T03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19148244_embed</vt:lpwstr>
  </property>
</Properties>
</file>