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曲阜市三孔文化旅游服务有限责任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3110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三孔文化旅游服务有限责任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曲阜市鼓楼大街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纪念品、工艺品、碑帖字画、日用百货、五金交电、照相器材、民俗礼仪产品销售；书刊零售；零售预包装食品，零售散装食品，乳制品（不含婴幼儿配方乳粉）；电瓶车观光服务（限孔林内）；经营性演出；设计、制作、代理发布广告；旅游信息咨询；祭祀服务；文物复原展陈（文化展览）；物业服务；餐饮服务（限分支机构经营）；劳务派遣；园林绿化工程施工、养护。（依法必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,955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,466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489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,131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168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80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309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71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6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95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05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王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帅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高孝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郑学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  <w:lang w:val="en-US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52720" cy="260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3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97C8C8F74247967D8F3BE034283D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19148244_embed</vt:lpwstr>
  </property>
</Properties>
</file>