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曲阜孔子旅游（集团）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,58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4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84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8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工会主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楚洪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0340" cy="234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user</dc:creator>
  <dc:description/>
  <dc:language>en-US</dc:language>
  <cp:lastModifiedBy>BGG</cp:lastModifiedBy>
  <dcterms:modified xsi:type="dcterms:W3CDTF">2021-10-21T03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738139215_stopsync</vt:lpwstr>
  </property>
</Properties>
</file>