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山东济宁南阳湖工贸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076953334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山东济宁南阳湖工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冯兴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济宁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贰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1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1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204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节能砖生产技术研发；铝合金门窗组装销售；安装销售门窗、饲料、水果、建筑材料、农机配件、农业生产资料、水泥、水泥预制件、苗木、花卉；水产及畜牧养殖技术推广服务；粮食、蔬菜种植销售、棉花油料作物种植销售；塑钢门窗组装销售。（以上均不含国家限制级产品及危险化学品）（依法须经批准的项目，经有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7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冯兴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何燕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李伟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5420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BGG</cp:lastModifiedBy>
  <dcterms:modified xsi:type="dcterms:W3CDTF">2021-10-21T04:0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