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乐乎出行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UA7LN5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乐乎出行科技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北湖省级旅游度假区济宁游客服务中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济宁北湖省级旅游度假区市场监督管理局</w:t>
            </w:r>
          </w:p>
        </w:tc>
      </w:tr>
      <w:tr>
        <w:trPr>
          <w:trHeight w:val="1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般项目：技术服务、技术开发、技术咨询、技术交流、技术转让、技术推广；汽车租赁；汽车新车销售；电动汽车充电基础设施运营；新能源汽车整车销售；汽车旧车销售；机动车修理和维护；汽车零配件批发；汽车装饰用品制造；停车场服务；集中式快速充电站；机动车充电销售；科技中介服务；数字文化创意技术装备销售；数字文化创意内容应用服务；数字文化创意软件开发；会议及展览服务；企业形象策划；广告设计、代理；广告发布（非广播电台、电视台、报刊出版单位）；广告制作；日用品批发；日用品销售；网络技术服务；软件开发；信息技术咨询服务；组织文化艺术交流活动；票务代理服务；信息系统集成服务（除依法须经批准的项目外，凭营业执照依法自主开展经营活动）许可项目：网络预约出租汽车经营服务；道路旅客运输经营；国际道路旅客运输（依法须经批准的项目，经相关部门批准后方可开展经营活动，具体经营项目以审批结果为准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智红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9230" cy="313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2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