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儒兴创盈融资租赁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color w:val="000000"/>
          <w:spacing w:val="23"/>
          <w:sz w:val="21"/>
          <w:szCs w:val="21"/>
          <w:lang w:val="en-US" w:eastAsia="zh-CN"/>
        </w:rPr>
        <w:t>一、企业基本情况</w:t>
      </w:r>
    </w:p>
    <w:tbl>
      <w:tblPr>
        <w:tblW w:w="821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203MA3TPBH89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儒兴创盈融资租赁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金融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青岛市市北区金沙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海通达物流院内三号楼一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市北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融资租赁业务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,08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,18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,9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71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9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5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4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04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0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11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闫珂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子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1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8595" cy="570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7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4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347B91604141BA75C05F29C1E66C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