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市邹城市亚圣路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498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400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99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3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56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48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6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2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2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党支部书记、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4785" cy="165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5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