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汶上德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QAJ8A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德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汶上县经济开发区明星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汶上县审批服务局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酒店管理，餐饮服务，住宿服务；会务服务；展示展览服务；演艺服务；演出活动策划；停车场服务；物业服务；托管服务；文化旅游产品的开发经营；组织策划文化艺术交流活动；食品、旅游纪念品、日用百货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3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0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孙金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王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923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