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微山湖鸿舟旅游管理（山东）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三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26MA3C9CN79L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ab/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山湖鸿舟旅游管理（山东）有限公司 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 w:val="false"/>
                  <w:color w:val="000000"/>
                  <w:spacing w:val="23"/>
                  <w:position w:val="0"/>
                  <w:sz w:val="30"/>
                  <w:sz w:val="30"/>
                  <w:szCs w:val="30"/>
                  <w:vertAlign w:val="baseline"/>
                  <w:lang w:val="en-US" w:eastAsia="zh-CN"/>
                </w:rPr>
                <w:t>曹正</w:t>
              </w:r>
            </w:hyperlink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微山县南阳镇南阳村中心街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0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人民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-04-20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2016-04-20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36-04-19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山县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游公共设施管理；景点景区开发建设经营管理；停车服务；旅游信息咨询服务；代收车票、船票；销售：旅游工艺品、湖产品；小型客渡船客运服务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7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9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2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54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3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450000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45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曹正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张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64785" cy="5939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a16c413ec06638531a8520ec85626d2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1-10-21T05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D831E0A642739EF8A173A9A02F47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