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36"/>
          <w:lang w:val="en-US" w:eastAsia="zh-CN"/>
        </w:rPr>
        <w:t>济宁孔子文化旅游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36"/>
          <w:lang w:val="en-US" w:eastAsia="zh-CN"/>
        </w:rPr>
        <w:t>年三季度财务等重大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lang w:val="en-US" w:eastAsia="zh-CN"/>
        </w:rPr>
        <w:t>本信息公告口径说明：本报告所列数据除特别标示外，均为集团合并口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lang w:val="en-US" w:eastAsia="zh-CN"/>
        </w:rPr>
        <w:t>一、公司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中文名称：济宁孔子文化旅游集团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简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称：济宁孔子文旅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注册地址：济宁市高新区洸河街道吴泰闸路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经营范围：文化旅游资源及景区的规划设计、开发建设、运营管理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;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酒店、宾馆的开发建设、经营及管理服务。旅行社经营及管理服务，会议及展览服务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文化旅游项目的规划、投资、开发、建设及运营管理。客运服务、停车场服务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;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文化创意和旅游商品的设计、研发、经营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公共文化旅游设施及旅游地产的投资开发，房屋装饰装修、物业管理及自有场地租赁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文化旅游信息咨询、策划服务、教育信息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办公地址：济宁市高新区洸河街道吴泰闸路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址：</w:t>
      </w:r>
      <w:r>
        <w:rPr>
          <w:rFonts w:eastAsia="方正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www.jnkzwljt.com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方正仿宋_GB2312" w:cs="Times New Roman" w:ascii="Times New Roman" w:hAnsi="Times New Roman"/>
            <w:b/>
            <w:bCs w:val="false"/>
            <w:sz w:val="32"/>
            <w:szCs w:val="32"/>
            <w:lang w:val="en-US" w:eastAsia="zh-CN"/>
          </w:rPr>
          <w:t>jnkzwljt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 w:val="false"/>
          <w:sz w:val="32"/>
          <w:szCs w:val="32"/>
          <w:lang w:val="en-US" w:eastAsia="zh-CN"/>
        </w:rPr>
        <w:t>公司简介：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济宁孔子文化旅游集团系济宁市委、市政府主持成立的全资国有大型文旅企业，注册资本金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.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亿元，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日挂牌成立。作为弘扬优秀传统文化、推动文化旅游深度融合发展的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重要平台，集团承担着济宁文化旅游国有资产运营及管理、国有资本运作、文化旅游项目建设投资等职能。下设景区运营管理、旅游宾馆酒店运营管理、项目开发建设、文化创意商品研发、文化旅游投融资运营、研学游与文旅职业培训六大板块，拥有济宁旅游惠民卡发行等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经过两批涉旅资源的整合，集团现拥有十三家较为成熟的文旅企业，成立四家平台公司，下辖星级酒店、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级旅行社、大型游客中心、研学游、康养游基地及其他景点，各级子公司达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余家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，职工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余人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未来发展中，济宁孔子文旅集团将以“改革、创新、效益”为主线，按照“发展大旅游、组建大集团、形成大产业”的目标思路，大力实施“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652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”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战略，重点建设以孔子为引领的儒家文化品牌、以运河文化为主线的文旅康养项目品牌、以东方儒家为特色的餐饮服务品牌、以文化创意为核心的旅游商品品牌、以智慧旅游为依托的全域旅游品牌五大品牌，整合一批优质资源、策划一批精品线路、建设一批核心项目，加大对外合作力度，全力打造“省内一流、全国知名”的文化旅游产业综合服务平台、运营平台、投融资平台，为助推济宁市乃至全省文旅融合高质量发展做出积极贡献</w:t>
      </w:r>
      <w:r>
        <w:rPr>
          <w:rFonts w:ascii="方正仿宋简体" w:hAnsi="方正仿宋简体" w:cs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lang w:val="en-US" w:eastAsia="zh-CN"/>
        </w:rPr>
        <w:t>二、主要会计数据和财务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Times New Roman" w:hAnsi="Times New Roman" w:eastAsia="方正仿宋_GB2312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b/>
          <w:bCs w:val="false"/>
          <w:sz w:val="24"/>
          <w:szCs w:val="24"/>
          <w:lang w:val="en-US" w:eastAsia="zh-CN"/>
        </w:rPr>
        <w:t>单位：万元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72,62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2,6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99,94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9,29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,94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77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,87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6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041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7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64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凤东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山桂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、副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永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工董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孙</w:t>
            </w: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方正仿宋简体" w:hAnsi="方正仿宋简体" w:cs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sz w:val="32"/>
                <w:szCs w:val="32"/>
                <w:lang w:val="en-US" w:eastAsia="zh-CN"/>
              </w:rPr>
              <w:t>智红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b/>
                <w:bCs/>
                <w:sz w:val="32"/>
                <w:szCs w:val="32"/>
                <w:lang w:val="en-US" w:eastAsia="zh-CN"/>
              </w:rPr>
              <w:t>樊培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4785" cy="463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Style w:val="StrongEmphasis"/>
          <w:rFonts w:ascii="方正仿宋_GB2312" w:hAnsi="方正仿宋_GB2312" w:eastAsia="方正仿宋_GB2312" w:cs="方正仿宋_GB2312"/>
          <w:b w:val="false"/>
          <w:b w:val="false"/>
          <w:color w:val="000000"/>
          <w:spacing w:val="23"/>
          <w:sz w:val="32"/>
          <w:szCs w:val="32"/>
          <w:lang w:val="en-US" w:eastAsia="zh-CN"/>
        </w:rPr>
      </w:pPr>
      <w:r>
        <w:rPr>
          <w:rFonts w:eastAsia="方正仿宋简体" w:cs="方正仿宋_GB2312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kzwljt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14:00Z</dcterms:created>
  <dc:creator>user</dc:creator>
  <dc:description/>
  <dc:language>en-US</dc:language>
  <cp:lastModifiedBy>BGG</cp:lastModifiedBy>
  <dcterms:modified xsi:type="dcterms:W3CDTF">2021-10-21T03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2F066AA114EA3B6556A799FA4AA84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