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济宁南阳湖农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800166046981K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山东济宁南阳湖农场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有限责任公司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国有独资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樊培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北湖省级旅游度假区石桥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62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99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0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99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0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粮食收购（有效期以许可证为准）；水产养殖（有效期限以许可证为准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。农作物、蔬菜、棉花、油料作物种植销售；销售苗木花卉、农业生产资料（专营物资限农场系统内部销售）；以下项目限分支机构经营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: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水利工程施工、房屋建筑工程施工、秸杆加工、机械加工、一般零修、添加剂预混合饲料生产、小麦粉生产销售；生猪屠宰；农业旅游观光；住宿；禽蛋、冷鲜肉、面粉、小杂粮、水果的销售；房屋租赁；垂钓服务；批发兼零售预包装食品，乳制品（不含婴幼儿配方乳粉）、中型餐馆、畜牧养殖销售、会务服务；蔬菜的销售；风干鸡、鸭、鱼禽蛋加工销售（有效期以许可证为准）；石磨面粉、挂面、杂粮、香油的加工销售（有效期以许可证为准）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涉及许可经营的须凭许可证或批准文件经营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)(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依法须经批准的项目，经相关部门批准后方可开展经营活动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88,435,304.0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95,190,556.8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93,244,747.2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5,548,843.6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744,079.4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9,434,138.9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52,063.6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2,840,019.3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120,640.2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003,825.2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,956,834.3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,954,851.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樊培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兼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孟立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朱志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门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张侦华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赵德华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新华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常真真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邓国荣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738139215_stopsync</vt:lpwstr>
  </property>
</Properties>
</file>