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non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济宁南阳湖商务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00MA3MX5P05G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南阳湖商务酒店管理有限公司</w:t>
            </w:r>
          </w:p>
        </w:tc>
      </w:tr>
      <w:tr>
        <w:trPr>
          <w:trHeight w:val="5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李爽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山东省济宁北湖省级旅游度假区水运雅居物业管理用房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50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济宁北湖省级旅游度假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住宿、餐饮、会议服务；旅游接待、棋牌、茶馆服务；健身房、酒吧服务；歌舞厅娱乐服务；美容美发按摩；咖啡馆服务；食品销售；烟酒销售；停车场服务；船屋租赁出售；旅游接待服务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3,087,503.9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,502,768.9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584,734.9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5,438,626.0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5,298,177.4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70,905.4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55,285.6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,651.1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18,338.0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5,500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3,838.09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76.8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627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执行董事兼总经理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李爽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于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2-16T09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23241976_cloud</vt:lpwstr>
  </property>
</Properties>
</file>