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农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0" w:right="0" w:hanging="0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农作物、蔬菜种植销售；杂粮种植销售；批发零售预包装食品；面粉、冷鲜肉、禽蛋、水果、苗木花卉、水产品、生物肥料、建材的销售。（以上均不含化学危险品）。农业旅游观光；房屋租赁销售；垂钓服务；畜禽销售；会议会展服务；计算机软硬件的开发销售及技术研发、技术咨询、技术转让；平面设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42,769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,797.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33,972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443,059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795,949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00,644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26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39,275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0.5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39,264.5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35,811.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