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山东济宁南阳湖工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91370800076953334M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山东济宁南阳湖工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有限责任公司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非自然人投资或控股的法人独资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冯兴场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济宁北湖省级旅游度假区济宁南阳湖农场院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1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1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济宁北湖省级旅游度假区市场监督管理局</w:t>
            </w:r>
          </w:p>
        </w:tc>
      </w:tr>
      <w:tr>
        <w:trPr>
          <w:trHeight w:val="6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节能砖生产技术研发；铝合金门窗组装销售；安装销售门窗、饲料、水果、建筑材料、农机配件、农业生产资料、水泥、水泥预制件、苗木、花卉；水产及畜牧养殖技术推广服务；粮食、蔬菜种植销售、棉花油料作物种植销售；塑钢门窗组装销售。（以上均不含国家限制级产品及危险化学品）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4,253,991.1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3,003,259.3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,250,731.8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,381,768.1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,259,041.7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19,784.2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-487.2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,364.4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6,000.8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7,365.25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7,365.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执行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冯兴场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李宏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2-16T09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23241976_cloud</vt:lpwstr>
  </property>
</Properties>
</file>