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畜禽（不含种畜禽）养殖销售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凭许可证开展经营有效期以许可证为准）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依法须经批准的项目，经相关部门批准后方可开展经营活动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,003,587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15,675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687,911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,945,735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,665,272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65,965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96,873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89,394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7,501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8,107.1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,961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会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潘守柱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魏大鹏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邓国荣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尹明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龚新民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庆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