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山东南阳湖市政园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91370800688265815R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山东南阳湖市政园林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王新华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山东省济宁北湖省级旅游度假区石桥镇南阳湖农场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1116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09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09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济宁北湖省级旅游度假区市场监督管理局</w:t>
            </w:r>
          </w:p>
        </w:tc>
      </w:tr>
      <w:tr>
        <w:trPr>
          <w:trHeight w:val="21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市政公用工程施工；园林绿化工程设计施工及养护；古建筑修复工程施工；建筑工程施工；环保工程施工；水利工程施工；园艺资材批发零售；绿化苗木花卉种植销售；土地复垦；物业管理服务；保洁服务；环卫工程施工；广告设计制作、代理、发布；城市垃圾清运、土石方工程；机械租赁；护栏安装工程；农业观光旅游；农业项目开发；农作物、森林病虫害防治；钢结构工程施工；会务会展服务；室内外装饰装修；水电暖卫设计、安装服务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8,894,143.7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3,380,896.0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5,513,247.6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5,052,354.2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4,933,226.5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45,207.5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-17,412.18</w:t>
            </w:r>
          </w:p>
        </w:tc>
      </w:tr>
      <w:tr>
        <w:trPr>
          <w:trHeight w:val="629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69,735.3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69,735.35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69,735.3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王新华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周国倩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张小文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吴利英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郑衍惠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陈奕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2-16T09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23241976_cloud</vt:lpwstr>
  </property>
</Properties>
</file>