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40"/>
          <w:szCs w:val="40"/>
          <w:u w:val="none"/>
          <w:lang w:val="en-US" w:eastAsia="zh-CN"/>
        </w:rPr>
      </w:pPr>
      <w:r>
        <w:rPr>
          <w:rFonts w:cs="方正仿宋_GB231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u w:val="none"/>
          <w:lang w:val="en-US" w:eastAsia="zh-CN"/>
        </w:rPr>
        <w:t>济宁南阳湖生态养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pacing w:val="23"/>
          <w:sz w:val="44"/>
          <w:szCs w:val="44"/>
          <w:lang w:val="en-US" w:eastAsia="zh-CN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lang w:val="en-US" w:eastAsia="zh-CN"/>
        </w:rPr>
        <w:t>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91370800344577647J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济宁南阳湖生态养殖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有限责任公司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自然人投资或控股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王新华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济宁北湖省级旅游度假区南阳湖农场院内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1000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万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2015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5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28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2015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5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28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日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  <w:lang w:val="en-U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济宁北湖省级旅游度假区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生态农业种植；生态畜禽、水产养殖；饲料研发和猪、鸡、鹅肉销售。（依法须经批准的项目，经相关部门批准后方可开展经营活动）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  <w:lang w:val="en-US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7,002,580.8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,974,370.1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5,028,210.7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5,300,365.7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5,136,406.3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324,886.9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-187,502.6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24,904.6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24,904.62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24,904.6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执行董事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王新华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伊明军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云霄宝殿</cp:lastModifiedBy>
  <dcterms:modified xsi:type="dcterms:W3CDTF">2022-02-16T09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323241976_cloud</vt:lpwstr>
  </property>
</Properties>
</file>