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市南阳湖雅居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46"/>
      </w:tblGrid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00MA3M45J682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济宁市南阳湖雅居物业服务有限公司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国有控股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刘志伟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水运雅居小区会所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131.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市场监督管理局</w:t>
            </w:r>
          </w:p>
        </w:tc>
      </w:tr>
      <w:tr>
        <w:trPr>
          <w:trHeight w:val="39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物业管理服务、保洁服务、家政服务、房屋中介服务、房地产租赁服务、园林绿化施工养护。（以上项目均不含有金融、投资、担保、资产管理类经营，未经金融监管部门许可不得从事吸收存款、融资、代客理财等金融业务）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,590,383.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868,851.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721,532.4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759,462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849,022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933,762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183,674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6,930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6,930.2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2,299.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刘志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香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