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40"/>
          <w:szCs w:val="40"/>
          <w:u w:val="single"/>
          <w:lang w:val="en-US" w:eastAsia="zh-CN"/>
        </w:rPr>
      </w:pPr>
      <w:r>
        <w:rPr>
          <w:rFonts w:cs="方正仿宋_GB231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23"/>
          <w:sz w:val="44"/>
          <w:szCs w:val="44"/>
          <w:u w:val="none"/>
          <w:lang w:val="en-US" w:eastAsia="zh-CN"/>
        </w:rPr>
        <w:t>曲阜市鲁故城文化传媒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lang w:val="en-US" w:eastAsia="zh-CN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5109"/>
      </w:tblGrid>
      <w:tr>
        <w:trPr>
          <w:trHeight w:val="6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81MA3C11DY2T</w:t>
            </w:r>
          </w:p>
        </w:tc>
      </w:tr>
      <w:tr>
        <w:trPr>
          <w:trHeight w:val="6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鲁故城文化传媒有限公司</w:t>
            </w:r>
          </w:p>
        </w:tc>
      </w:tr>
      <w:tr>
        <w:trPr>
          <w:trHeight w:val="6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山东省曲阜市鲁城街道约礼路</w:t>
            </w:r>
          </w:p>
        </w:tc>
      </w:tr>
      <w:tr>
        <w:trPr>
          <w:trHeight w:val="6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壹仟万元整</w:t>
            </w:r>
          </w:p>
        </w:tc>
      </w:tr>
      <w:tr>
        <w:trPr>
          <w:trHeight w:val="6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5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曲阜市行政审批服务局</w:t>
            </w:r>
          </w:p>
        </w:tc>
      </w:tr>
      <w:tr>
        <w:trPr>
          <w:trHeight w:val="114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pacing w:val="0"/>
                <w:sz w:val="30"/>
                <w:szCs w:val="30"/>
              </w:rPr>
              <w:t>广告设计、制作、代理、发布；国学教育培训；会展服务；园林工程设计、施工；保洁服务；旅游信息咨询；文物修复；儒家文化交流服务；汽车租赁；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pacing w:val="0"/>
                <w:sz w:val="30"/>
                <w:szCs w:val="30"/>
                <w:lang w:eastAsia="zh-CN"/>
              </w:rPr>
              <w:t>祭祀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pacing w:val="0"/>
                <w:sz w:val="30"/>
                <w:szCs w:val="30"/>
              </w:rPr>
              <w:t>、民俗礼仪表演；服装制作；庆典、祭祀活动策划；乐器、旅游纪念品、工艺美术品、字画销售；农产品销售。（依法须经批准的项目，经相关部门批准后方可开展经营活动）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,259,434.5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82,324.2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,377,110.3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,519,049.5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548,024.0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53,907.5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57,618.4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3,701.9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65,368.3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3,813.7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1,554.62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9,765.7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颜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执行董事兼董事长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刘伟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监事兼副总经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云霄宝殿</cp:lastModifiedBy>
  <dcterms:modified xsi:type="dcterms:W3CDTF">2022-02-16T09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55A187DCF46A3BF0365BA4D38F502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319148244_embed</vt:lpwstr>
  </property>
</Properties>
</file>