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曲阜市里仁美宿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28"/>
          <w:szCs w:val="28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370881MA3QCDFB2D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阜市里仁美宿酒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省济宁市曲阜市尼山镇新西鲁源社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叁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宿服务，餐饮服务，酒水销售，订餐代理服务，工艺品、旅游纪念品、民俗文化产品，碑帖字画销售、书刊零售，零售预包装食品，乳制品零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28"/>
          <w:szCs w:val="28"/>
          <w:lang w:val="en-US" w:eastAsia="zh-CN"/>
        </w:rPr>
      </w:pPr>
      <w:r>
        <w:rPr>
          <w:rFonts w:cs="方正黑体简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28"/>
          <w:szCs w:val="28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28"/>
          <w:szCs w:val="28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28"/>
          <w:szCs w:val="28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2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45,053.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20,538.2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175,485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0,274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,786.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7,752.8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8,359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40.3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171,563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171,563.9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171,563.9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28"/>
          <w:szCs w:val="28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28"/>
          <w:szCs w:val="28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4E997A664EE8971413D705AEA1E6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19148244_embed</vt:lpwstr>
  </property>
</Properties>
</file>