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曲阜市三孔文化旅游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3110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三孔文化旅游服务有限责任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曲阜市鼓楼大街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纪念品、工艺品、碑帖字画、日用百货、五金交电、照相器材、民俗礼仪产品销售；书刊零售；零售预包装食品，零售散装食品，乳制品（不含婴幼儿配方乳粉）；电瓶车观光服务（限孔林内）；经营性演出；设计、制作、代理发布广告；旅游信息咨询；祭祀服务；文物复原展陈（文化展览）；物业服务；餐饮服务（限分支机构经营）；劳务派遣；园林绿化工程施工、养护。（依法必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8,929,726.3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7,487,104.8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1,442,621.4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6,302,982.0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,661,885.1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,366,132.6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,398,767.2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4,906.1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787,796.2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076,246.5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0,458.9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7,991.32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5,470.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亚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兼副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磊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兼副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兼副总经理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高孝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郑学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2-15T06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97C8C8F74247967D8F3BE034283D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19148244_embed</vt:lpwstr>
  </property>
</Properties>
</file>