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香港大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u w:val="none"/>
          <w:lang w:val="en-US" w:eastAsia="zh-CN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u w:val="no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自然人投资或控股的法人独资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火炬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餐饮服务；住宿服务；理发服务；食堂托管服务；酒店管理服务及咨询；旅游服务及咨询；食品、工艺品的销售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,559,243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,124,742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,434,500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9,775,677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,851,781.9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,134,799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,268,002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5,051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,861,759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,415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2,552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,873,896.4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,873,896.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杨新凤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陈德勤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曹会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长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