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仿宋_GB2312" w:cs="Times New Roman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曲阜孔子国学教育培训中心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Times New Roman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MA3C73XF23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孔子国学教育培训中心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市颜庙街西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6-3-7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3-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传统文化研学游，古乐舞表演培训，服装、工艺品、旅游纪念品、碑帖字画、图书、食品销售，会务服务。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09,217.9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2,878.6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6,339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79,091.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2,288.9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6,143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0,674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71.8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5,304.4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5,304.4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1,171.8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Times New Roman" w:ascii="Times New Roman" w:hAnsi="Times New Roman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颜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