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曲阜市杏坛古乐舞艺术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956"/>
      </w:tblGrid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4937920418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杏坛古乐舞艺术有限公司</w:t>
            </w:r>
          </w:p>
        </w:tc>
      </w:tr>
      <w:tr>
        <w:trPr>
          <w:trHeight w:val="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东华门大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4-4-15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4-4-1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文化创作；会议及展览服务；广告设计、代理；广告制作；组织文化艺术交流活动；礼仪服务；工艺美术品及收藏品零售；乐器零售；服装制造；服装服饰零售；营业性演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360,482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1,350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09,131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962,036.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02,504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367,167.3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8,982.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925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9,011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9,011.7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2,714.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