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</w:rPr>
        <w:t>曲阜市政德教育培训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70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91370881MA3DAD5A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曲阜市政德教育培训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山东省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5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201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1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无限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餐饮、住宿、会议服务、非学历性职业技能培训，非学历性教育培训；祭祀表演、民俗礼仪表演；汽车租赁，文化推广，网上订房、订餐代理服务；展览展示服务；广告代理、发布；工艺品、旅游纪念品、碑帖字画、图书、食品、酒水销售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二、重要会计数据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4,165,363.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2,148,208.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2,017,154.5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8,976,050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3,449,579.7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3,977,655.9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,314,416.9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53.3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92,267.9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85.8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7,213.1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75,240.7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71,608.8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30"/>
          <w:szCs w:val="21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user</dc:creator>
  <dc:description/>
  <dc:language>en-US</dc:language>
  <cp:lastModifiedBy>BGG</cp:lastModifiedBy>
  <cp:lastPrinted>2021-07-16T16:00:00Z</cp:lastPrinted>
  <dcterms:modified xsi:type="dcterms:W3CDTF">2022-02-15T06:55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