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</w:rPr>
      </w:pPr>
      <w:r>
        <w:rPr>
          <w:rFonts w:cs="方正仿宋_GB2312"/>
        </w:rPr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山东游方景区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91370881675548453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spacing w:val="0"/>
                <w:sz w:val="30"/>
                <w:szCs w:val="30"/>
              </w:rPr>
              <w:t>山东游方景区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曲阜市孔庙景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02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一般项目：游览景区管理；物业管理；专业保洁、清洗、消毒服务；工程管理服务；企业管理咨询；信息咨询服务（不含许可类信息咨询服务）；旅游开发项目策划咨询；会议及展览服务；礼仪服务；信息技术咨询服务；信息系统运行维护服务；安全技术防范系统设计施工服务；名胜风景区管理；非物质文化遗产保护；文物文化遗址保护服务；公园、景区小型设施娱乐活动；园林绿化工程施工；市场营销策划；品牌管理；教育咨询服务（不含涉许可审批的教育培训活动）；组织文化艺术交流活动；广告发布（非广播电台、电视台、报刊出版单位）；文艺创作；园区管理服务；业务培训（不含教育培训、职业技能培训等需取得许可的培训）；工艺美术品及礼仪用品销售（象牙及其制品除外）；旅行社服务网点旅游招徕、咨询服务。（除依法须经批准的项目外，凭营业执照依法自主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,784,805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168,236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,616,569.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560,229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391,877.2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785,356.0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87,140.7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50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00,993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4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04,393.4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81,783.64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2-16T09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19148244_embed</vt:lpwstr>
  </property>
</Properties>
</file>