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40"/>
          <w:szCs w:val="40"/>
          <w:u w:val="none"/>
          <w:lang w:val="en-US" w:eastAsia="zh-CN"/>
        </w:rPr>
      </w:pPr>
      <w:r>
        <w:rPr>
          <w:rFonts w:cs="方正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曲阜市三孔旅游旅行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591374265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三孔旅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神道路中段路东（三孔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壹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内旅游、入境旅游；旅游纪念品、工艺品、碑帖字画（不含文物）销售；会务服务；快餐店（仅限分支机构经营）。（依法必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,513,778.0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564,408.8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949,369.2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087,723.0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388,964.8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003,334.0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71,943.5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999.9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0,399.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5,00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,600.78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,235.7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兼副总经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19148244_embed</vt:lpwstr>
  </property>
</Properties>
</file>