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</w:rPr>
      </w:pPr>
      <w:r>
        <w:rPr>
          <w:rFonts w:cs="方正仿宋_GB2312"/>
        </w:rPr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</w:rPr>
        <w:t>曲阜孔子旅游（集团）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94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孔子旅游（集团）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有限责任公司（非自然人投资或控服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鼓楼北街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对旅游、餐饮、服务业投资；旅游景点开发；旅游产品生产、销售；旅游接待（仅限分支机构）、不动产租赁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7,369,983.4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7,762,731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9,607,251.7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,241,136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,236,561.8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0,063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72,696.9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78,790.6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450,0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01,487.6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01,487.62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孔凡兴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于洪波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工会主席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楚洪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user</dc:creator>
  <dc:description/>
  <dc:language>en-US</dc:language>
  <cp:lastModifiedBy>云霄宝殿</cp:lastModifiedBy>
  <dcterms:modified xsi:type="dcterms:W3CDTF">2022-02-16T09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E9C514194A15A05067C92FF05179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738139215_stopsync</vt:lpwstr>
  </property>
</Properties>
</file>