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有限责任公司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非自然人投资或控股的法人独资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山东省济宁市邹城市亚圣路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498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400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990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03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16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2"/>
                <w:szCs w:val="32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,377,081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043,793.3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,333,288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069,303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82,801.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870,654.7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582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890,657.2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211,898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5,035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833,794.2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833,794.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陶俊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党支部书记、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孔  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王  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副总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