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微山湖漕运文化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36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26MA3CEKMG55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湖漕运文化旅游开发（山东）有限公司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曹正</w:t>
              </w:r>
            </w:hyperlink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微山县南阳镇运河沿岸原南阳一中对过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-08-02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16-08-02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县市场监督管理局</w:t>
            </w:r>
          </w:p>
        </w:tc>
      </w:tr>
      <w:tr>
        <w:trPr>
          <w:trHeight w:val="1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资源开发和经营管理；旅游宣传、促销、策划；旅游商品开发、销售；景区配套设施建设，游览服务；旅游项目投资；酒店管理、餐饮服务、酒店人力资源开发、会议、会展服务房地产开发、销售；文化产品开发销售；广告设计、制作、发布；物业管理；园林绿化工程施工；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,306,927.4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,693,183.7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,386,256.2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71,49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149,528.1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,294.4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67.1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686,217.1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686,217.12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686,217.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曹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16c413ec06638531a8520ec85626d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2-02-15T03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8EA58E4F4FC1862B022553F7D4C2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