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鸿舟旅游管理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9CN79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鸿舟旅游管理（山东）有限公司 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南阳村中心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4-20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4-20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6-04-1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5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公共设施管理；景点景区开发建设经营管理；停车服务；旅游信息咨询服务；代收车票、船票；销售：旅游工艺品、湖产品；小型客渡船客运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5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965,065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,415,492.8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50,426.9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,841,353.5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,342,267.1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3,883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9,453.5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55.6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664,931.4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9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3,49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728,082.3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728,082.3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