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汶上宝相寺旅游发展有限公司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汶上宝相寺旅游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汶上县城尚书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7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汶上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许可项目：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、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游览景区管理；会议及展览服务；专业设计服务；物业管理；园艺产品种植；土地使用权租赁；住房租赁；柜台、摊位出租；办公设备租赁服务；城市绿化管理；停车场服务；日用百货销售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1,196,646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,258,386.98</w:t>
            </w:r>
          </w:p>
        </w:tc>
      </w:tr>
      <w:tr>
        <w:trPr>
          <w:trHeight w:val="6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1,938,259.9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516,296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025,474.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613,019.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186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119,550.1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641,058.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,399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50,108.7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50,108.7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、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江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高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韩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孙金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庆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3E57D53624A119FEE0532112E894C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