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汶上德润酒店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30MA3QAJ8A5N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汶上德润酒店管理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李庆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山东省济宁市汶上县经济开发区明星路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48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叁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汶上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酒店管理，餐饮服务，住宿服务；会务服务；展示展览服务；演艺服务；演出活动策划；停车场服务；物业服务；托管服务；文化旅游产品的开发经营；组织策划文化艺术交流活动；食品、旅游纪念品、日用百货销售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,320,924.8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,818,919.1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502,005.7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,561,702.1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,830,232.9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56,257.1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814,644.3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,912.6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01,644.4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,680.4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8,000.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89,324.90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86,789.0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执行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李庆元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孙金秋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王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pacing w:lineRule="auto" w:line="576" w:before="340" w:after="330"/>
      <w:outlineLvl w:val="0"/>
    </w:pPr>
    <w:rPr>
      <w:rFonts w:eastAsia="仿宋_GB2312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BGG</cp:lastModifiedBy>
  <dcterms:modified xsi:type="dcterms:W3CDTF">2022-02-15T06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23241976_cloud</vt:lpwstr>
  </property>
</Properties>
</file>