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183,651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440,237.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43,413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502,137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47,994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8,248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4,677.2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,776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4,139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,760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0.9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0.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