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190,896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493,885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02,988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4,624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41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89,852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2,102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1.5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89,803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492.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85,311.5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85,311.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崔小鹏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黄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