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济宁国际旅行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16592418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国际旅行社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杨岩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1-06-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991-06-06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市场监督管理局</w:t>
            </w:r>
          </w:p>
        </w:tc>
      </w:tr>
      <w:tr>
        <w:trPr>
          <w:trHeight w:val="14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境旅游业务；国内旅游业务；出境旅游业务；会务会展服务；代办签证、代订机票；夏令营；出国培训信息咨询、劳务信息咨询；体能拓展训练服务；汽车租赁服务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2,224.01</w:t>
            </w:r>
          </w:p>
        </w:tc>
      </w:tr>
      <w:tr>
        <w:trPr>
          <w:trHeight w:val="58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4,589.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2,365.1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,177,075.1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,958,779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8,468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7,752.8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68.3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18,247.8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,139.7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09,508.1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09,508.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de4d51d2d297550ab049331c0544d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