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36"/>
          <w:lang w:val="en-US" w:eastAsia="zh-CN"/>
        </w:rPr>
        <w:t>济宁孔子文化旅游集团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36"/>
          <w:lang w:val="en-US" w:eastAsia="zh-CN"/>
        </w:rPr>
        <w:t>年一季度财务等重大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本信息公告口径说明：本报告所列数据除特别标示外，均为集团合并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中文名称：济宁孔子文化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称：济宁孔子文旅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注册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经营范围：文化旅游资源及景区的规划设计、开发建设、运营管理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酒店、宾馆的开发建设、经营及管理服务。旅行社经营及管理服务，会议及展览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项目的规划、投资、开发、建设及运营管理。客运服务、停车场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创意和旅游商品的设计、研发、经营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共文化旅游设施及旅游地产的投资开发，房屋装饰装修、物业管理及自有场地租赁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信息咨询、策划服务、教育信息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办公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址：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www.jnkzwljt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2312" w:cs="Times New Roman" w:ascii="Times New Roman" w:hAnsi="Times New Roman"/>
            <w:b/>
            <w:bCs w:val="false"/>
            <w:sz w:val="32"/>
            <w:szCs w:val="32"/>
            <w:lang w:val="en-US" w:eastAsia="zh-CN"/>
          </w:rPr>
          <w:t>jnkzwljt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司简介：济宁孔子文化旅游集团系济宁市委、市政府主持成立的全资国有大型文旅企业，是弘扬优秀传统文化、推动文化旅游深度融合发展的重要平台，承担济宁文化旅游国有资产运营及管理、国有资本运作、文化旅游项目建设投资等职能。下设景区运营管理、旅游宾馆酒店运营管理、项目开发建设、文化创意商品研发、文化旅游投融资运营、研学游与文旅职业培训六大板块，拥有济宁旅游惠民卡发行等资质。近年来，集团在创新中谋发展，在逆境中求突破，连续在品牌宣传、市场营销、产品开发、招商引资、文化两创、智慧提升等方面取得显著成效，集团成功纳入山东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十强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产业集群领军企业名单；持续上榜全国文旅集团品牌影响力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强榜单；顺利通过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ISO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国际质量管理体系认证；成功获评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主体信用评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济宁人文与自然资源富集、文化旅游独具特色，是孔子、孟子、颜子、曾子、子思子五大圣人诞生地，儒家文化的发源地，拥有曲阜三孔、京杭大运河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处世界文化遗产，江北最大的淡水湖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微山湖，有全国重点文物保护单位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处，国家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级景区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处，省级旅游度假区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家，其中济宁孔子文旅集团运营景区占全市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级景区的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以上，形成了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东文西武、南水北佛、中古运河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的旅游大格局。集团现运营曲阜、邹城、微山、梁山、汶上等十余家较为成熟的文旅企业，成立了智慧旅游、研学旅游、文化创意、产业发展投资等多家平台公司，下辖星级酒店、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级旅行社、大型游客中心、研学游、康养游基地及其他景点，各级子公司达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余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济宁孔子文旅集团将按照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发展大旅游、组建大集团、形成大产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的目标思路，重点建设以儒家文化为引领的孔子文旅品牌、以运河文化为主线的文旅康养品牌、以东方儒家为特色的餐饮服务品牌、以文化创意为核心的旅游商品品牌、以全域旅游为依托的智慧旅游品牌，统筹做好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资源整合、布局优化、品牌塑造、产品开发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四篇文章，全力打造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省内一流、全国知名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的文化旅游产业综合服务平台、运营平台、投融资平台，推动文化旅游业全方位提升、高质量发展，加快建设全国一流文化名市、世界文化旅游名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b/>
          <w:bCs w:val="false"/>
          <w:sz w:val="24"/>
          <w:szCs w:val="24"/>
          <w:lang w:val="en-US" w:eastAsia="zh-CN"/>
        </w:rPr>
        <w:t>单位：万元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5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43956.9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34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0463.9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087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036.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62.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746.7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0.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8.96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6.0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3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1.1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39.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</w:t>
      </w:r>
      <w:r>
        <w:rPr>
          <w:rStyle w:val="StrongEmphasis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财务预算执行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jc w:val="right"/>
        <w:textAlignment w:val="auto"/>
        <w:rPr>
          <w:rFonts w:ascii="Times New Roman" w:hAnsi="Times New Roman" w:eastAsia="方正仿宋_GB2312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b/>
          <w:bCs w:val="false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Times New Roman" w:ascii="Times New Roman" w:hAnsi="Times New Roman"/>
                <w:b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Times New Roman" w:hAnsi="Times New Roman" w:eastAsia="方正黑体简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087.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5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.75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5216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59903.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.40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zh-CN" w:eastAsia="zh-CN" w:bidi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1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7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.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孟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樊晓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外部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永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职工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孙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樊培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4785" cy="463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kzwljt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4:00Z</dcterms:created>
  <dc:creator>user</dc:creator>
  <dc:description/>
  <dc:language>en-US</dc:language>
  <cp:lastModifiedBy>J01 程铭</cp:lastModifiedBy>
  <dcterms:modified xsi:type="dcterms:W3CDTF">2023-05-03T1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F066AA114EA3B6556A799FA4AA84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