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孔子文化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91370800MA3PP3BG0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孔子文化旅游集团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山东省济宁市高新区洸河街道吴泰闸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3825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旅游资源及景区的规划设计、开发建设、运营管理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酒店、宾馆的开发建设、经营及管理服务。旅行社经营及管理服务，会议及展览服务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旅游项目的规划、投资、开发、建设及运营管理。客运服务、停车场服务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创意和旅游商品的设计、研发、经营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文化旅游设施及旅游地产的投资开发，房屋装饰装修、物业管理及自有场地租赁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旅游信息咨询、策划服务、教育信息咨询服务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（单位：万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0,1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2,3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7,8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3,7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,7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5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6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4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69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外部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晓琳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永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  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培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五好青年小王</cp:lastModifiedBy>
  <dcterms:modified xsi:type="dcterms:W3CDTF">2024-10-23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A78AA6D6A4D05AF0C69F128FCF22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